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34" w:hanging="0"/>
        <w:jc w:val="both"/>
        <w:rPr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8"/>
        </w:rPr>
        <w:t xml:space="preserve">                          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</w:rPr>
        <w:drawing>
          <wp:inline distT="0" distB="0" distL="0" distR="0">
            <wp:extent cx="595630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</w:rPr>
        <w:tab/>
        <w:t xml:space="preserve">    </w:t>
      </w:r>
      <w:r>
        <w:rPr>
          <w:sz w:val="24"/>
          <w:szCs w:val="24"/>
        </w:rPr>
        <w:t>ΕΛΛΗΝΙΚΗ ΔΗΜΟΚΡΑΤΙΑ</w:t>
        <w:tab/>
        <w:tab/>
        <w:tab/>
        <w:tab/>
        <w:tab/>
        <w:t>Ν. Μουδανιά, 9/7/2021</w:t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ΝΟΜΟΣ ΧΑΛΚΙΔΙΚΗΣ</w:t>
        <w:tab/>
        <w:tab/>
        <w:tab/>
        <w:tab/>
        <w:tab/>
        <w:tab/>
        <w:t>Αριθμ. Πρωτ: 23465</w:t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ΔΗΜΟΣ ΝΕΑΣ ΠΡΟΟΠΟΝΤΙΔΑΣ</w:t>
        <w:tab/>
        <w:tab/>
        <w:tab/>
        <w:t xml:space="preserve"> </w:t>
      </w:r>
    </w:p>
    <w:p>
      <w:pPr>
        <w:pStyle w:val="Normal"/>
        <w:ind w:left="-113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ind w:left="-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2" w:right="-1192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ΠΡΟΣ: 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κ.κ. Δημοτικούς Συμβούλους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-142" w:hanging="0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 xml:space="preserve">Νέας Προποντίδας    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2. κ.κ. Προέδρους Κοινοτήτων </w:t>
      </w:r>
    </w:p>
    <w:p>
      <w:pPr>
        <w:pStyle w:val="Normal"/>
        <w:ind w:left="-142" w:right="-1192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3. Δήμαρχο Ν. Προποντίδας, </w:t>
      </w:r>
    </w:p>
    <w:p>
      <w:pPr>
        <w:pStyle w:val="Normal"/>
        <w:ind w:left="-142" w:right="-105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>κ. Εμμανουήλ Καρρά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left="4178" w:right="-1050" w:firstLine="14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Γ.Γ. του Δήμου, κ. Ταμπούρλο Αστέριο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ΠΡΟΣΚΛΗΣΗ ΣΥΓΚΛΗΣΗΣ ΔΗΜΟΤΙΚΟΥ ΣΥΜΒΟΥΛΙΟΥ ΣΕ ΣΥΝΕΔΡΙΑΣΗ ΜΕΣΩ ΤΗΛΕΔΙΑΣΚΕΨΗΣ</w:t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15" w:right="30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Σας καλούμε να συμμετέχετε σε τακτική συνεδρίαση του Σώματος που θα γίνει </w:t>
      </w:r>
      <w:r>
        <w:rPr>
          <w:b/>
          <w:sz w:val="24"/>
          <w:szCs w:val="24"/>
          <w:u w:val="single"/>
        </w:rPr>
        <w:t xml:space="preserve">με τηλεδιάσκεψη μέσω της ηλεκτρονικής πλατφόρμας </w:t>
      </w:r>
      <w:r>
        <w:rPr>
          <w:b/>
          <w:sz w:val="24"/>
          <w:szCs w:val="24"/>
          <w:u w:val="single"/>
          <w:lang w:val="en-US"/>
        </w:rPr>
        <w:t>e</w:t>
      </w:r>
      <w:r>
        <w:rPr>
          <w:b/>
          <w:sz w:val="24"/>
          <w:szCs w:val="24"/>
          <w:u w:val="single"/>
        </w:rPr>
        <w:t>-</w:t>
      </w:r>
      <w:r>
        <w:rPr>
          <w:b/>
          <w:sz w:val="24"/>
          <w:szCs w:val="24"/>
          <w:u w:val="single"/>
          <w:lang w:val="en-US"/>
        </w:rPr>
        <w:t>presence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gov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gr</w:t>
      </w:r>
      <w:r>
        <w:rPr>
          <w:sz w:val="24"/>
          <w:szCs w:val="24"/>
        </w:rPr>
        <w:t xml:space="preserve"> την </w:t>
      </w:r>
      <w:r>
        <w:rPr>
          <w:b/>
          <w:sz w:val="24"/>
          <w:szCs w:val="24"/>
        </w:rPr>
        <w:t>Τρίτη 13/7/2021 και ώρα 20.00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15" w:right="30" w:firstLine="42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Η συνεδρίαση θα πραγματοποιηθεί μέσω τηλεδιάσκεψης για λόγους διασφάλισης της δημόσιας υγείας και σύμφωνα με την παρ. 1 του άρθρου 10 της Πράξης Νομοθετικού Περιεχομένου (ΦΕΚ 55/Α’/11-3-2020), το άρθρο 42 της Πράξης Νομοθετικού Περιεχομένου (ΦΕΚ 75/Α’/30-3-2020), την υπ’ αριθμ. Δ1α/ΓΠ.οικ.:71342/6.11.2020 ΚΥΑ, καθώς και τις υπ΄αρ.18318/13-03-2020, 40/20930/31-3-20, 33282/29-5-20, 60249/22-9-20 και ΔΙΔΑΔ/Φ.69/133/οικ.20764/7-11-20 εγκυκλίους του Υπουργείου Εσωτερικών, για λήψη απόφασης στα παρακάτω θέματα ημερήσιας διάταξης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15" w:right="252" w:firstLine="42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555" w:leader="none"/>
        </w:tabs>
        <w:spacing w:before="0" w:after="0"/>
        <w:ind w:left="27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Τα θέματα της ημερήσιας διάταξης είναι τα εξής:</w:t>
      </w:r>
    </w:p>
    <w:p>
      <w:pPr>
        <w:pStyle w:val="TextBody"/>
        <w:tabs>
          <w:tab w:val="clear" w:pos="720"/>
          <w:tab w:val="left" w:pos="555" w:leader="none"/>
        </w:tabs>
        <w:spacing w:before="0" w:after="0"/>
        <w:ind w:left="27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Έγκριση 5</w:t>
      </w:r>
      <w:r>
        <w:rPr>
          <w:sz w:val="24"/>
          <w:szCs w:val="24"/>
          <w:vertAlign w:val="superscript"/>
        </w:rPr>
        <w:t>ης</w:t>
      </w:r>
      <w:r>
        <w:rPr>
          <w:sz w:val="24"/>
          <w:szCs w:val="24"/>
        </w:rPr>
        <w:t xml:space="preserve"> αναμόρφωσης προϋπολογισμού εσόδων- εξόδων Δήμου Νέας Προποντίδας.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Έγκριση μελέτης κυκλοφοριακών μέτρων και εργοταξιακής σήμανσης δημοτικών οδών στα πλαίσια κατασκευής του έργου: «Εσωτερικό δίκτυο αποχέτευσης ομβρίων χαμηλής περιοχής Ν. Μουδανιών» (Αρ. Μελ.: 63/2018)»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Έγκριση χορήγησης προσωρινής κυκλοφοριακής σύνδεσης (εισόδου–εξόδου) με αγροτική οδό, για την εγκατάσταση βιοτεχνικού κτιρίου, εντός του υπ’αριθμ. 99 κληροτεμαχίου αγροκτήματος Λακκώματος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Έγκριση χορήγησης προσωρινής κυκλοφοριακής σύνδεσης (εισόδου–εξόδου) με αγροτική οδό, για την εγκατάσταση βιοτεχνικού κτιρίου, εντός του υπ’αριθμ. 138α κληροτεμαχίου αγροκτήματος Λακκώματος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Cs/>
          <w:sz w:val="24"/>
          <w:szCs w:val="24"/>
        </w:rPr>
        <w:t>Έγκριση χορήγησης προσωρινής κυκλοφοριακής σύνδεσης (εισόδου–εξόδου) με αγροτική οδό, για την εγκατάσταση σχολικού συγκροτήματος,  εντός του υπ’αριθμ. 176α κληροτεμαχίου αγροκτήματος Λακκώματος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Έγκριση χορήγησης προσωρινής  κυκλοφοριακής σύνδεσης (εισόδου –εξόδου) με αγροτική οδό, για την έκδοση αδείας δόμησης καταστήματος υγειονομικού ενδιαφέροντος, εντός του υπ’αριθμ. 404 κληροτεμαχίου αγροκτήματος Λακκώματος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Cs/>
          <w:sz w:val="24"/>
          <w:szCs w:val="24"/>
        </w:rPr>
        <w:t>Έγκριση χορήγησης προσωρινής  κυκλοφοριακής σύνδεσης (εισόδου–εξόδου) με  αγροτική οδό, για την εγκατάσταση καφέ – ζαχαροπλαστείο ιδιοκτησίας Σοφή Χρήστου, εντός του υπ’αριθμ. 2068 &amp; 2069 κληροτεμαχίων αγροκτήματος Ν Μουδανιών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Τοποθέτηση εύκαμπτων πλαστικών πασσάλων στον άξονα του οδοστρώματος της κεντρικής δημοτικής οδού εισόδου οικισμού Νέας Ποτίδαιας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Πεζοδρόμηση του κέντρου Ν. Μουδανιών κατά τη θερινή περίοδο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Διεξαγωγή  δημοπρασίας για την εκμίσθωση  αγροτεμαχίων  στην  Κοινότητα Διονυσίου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Διεξαγωγή  δημοπρασίας για την εκμίσθωση  αγροτεμαχίου  στην  Κοινότητα Νέας Ποτίδαιας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>Διεξαγωγή  δημοπρασίας για την εκμίσθωση  αγροτεμαχίου  στην  Κοινότητα Φλογητών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Διεξαγωγή δημοπρασίας για την εκμίσθωση κοινοχρήστου χώρου στην Κοινότητα Ν. Ποτίδαιας για την τοποθέτηση τραπεζοκαθισμάτων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Απευθείας εκμίσθωση χώρου στην Νέα Καλλικράτεια για καλλιτεχνικό σκοπό στα πλαίσια του άρθρου 192 παρ 2.γ. του Δημοτικού και Κοινοτικού Κώδικα (Ν. 3463/06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Απευθείας μίσθωση ακινήτου ιδιοκτησίας του Σώματος Ελλήνων Προσκόπων  για την στέγαση πολιτιστικού-εκθεσιακού χώρου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Έγκριση εσωτερικού Κανονισμού λειτουργίας του βρεφικού σταθμού Νέων Μουδανιών της κοινωφελής Επιχείρησης Δήμου Νέας Προποντίδας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Εξέταση της υπ’ αριθμ. 21115/16-6-2021 αίτησης της επιχείρησης «ΙΚΟΣ ΩΚΕΑΝΙΑ ΑΝΩΝΥΜΗ ΕΤΑΙΡΕΙΑ ΞΕΝΟΔΟΧΕΙΑΚΩΝ ΕΠΙΧΕΙΡΗΣΕΩΝ με την επωνυμία «</w:t>
      </w:r>
      <w:r>
        <w:rPr>
          <w:sz w:val="24"/>
          <w:szCs w:val="24"/>
          <w:lang w:val="en-US"/>
        </w:rPr>
        <w:t>IKO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KEANIA</w:t>
      </w:r>
      <w:r>
        <w:rPr>
          <w:sz w:val="24"/>
          <w:szCs w:val="24"/>
        </w:rPr>
        <w:t xml:space="preserve">», για την υπαγωγή της στο άρθρο 5 του Ν.429/76 περί εποχικότητας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Αίτημα παραχώρησης κατά χρήση για 25 έτη του αγροτεμαχίου 1016 του αγροκτήματος Νέων Σιλάτων από το Υπουργείο Αγροτικής Ανάπτυξης και Τροφίμων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Αίτημα παραχώρησης κατά χρήση για 25 έτη τμήματος 500 τ.μ. του αγροτεμαχίου 2035Γ του αγροκτήματος Νέας Γωνιάς από το Υπουργείο Αγροτικής Ανάπτυξης και Τροφίμων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>Δωρεάν παραχώρηση κατά χρήση χώρου του πρώην Α.Τ.Ε.Ι.Θ. στο ΔΙΕΚ Νέων Μουδανιών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Εγγραφή Εθελοντών στο Μητρώο Εθελοντών της Κοινωνικής Υπηρεσίας του Δήμου Ν. Προποντίδας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Γνωμοδότηση επί των προτάσεων για ίδρυση Τμημάτων Ένταξης σε σχολικές μονάδες του Δήμου Ν. Προποντίδας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Εκμίσθωση δημοτικού ακινήτου της Κοινότητας Πετραλώνων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Παραχώρηση χρήσης σχολικών χώρων  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</w:tabs>
        <w:jc w:val="center"/>
        <w:rPr/>
      </w:pPr>
      <w:r>
        <w:rPr>
          <w:sz w:val="24"/>
          <w:szCs w:val="24"/>
        </w:rPr>
        <w:t>Η Πρόεδρος Δημοτικού Συμβουλίου</w:t>
      </w:r>
    </w:p>
    <w:p>
      <w:pPr>
        <w:pStyle w:val="Normal"/>
        <w:tabs>
          <w:tab w:val="clear" w:pos="720"/>
          <w:tab w:val="left" w:pos="58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Δέσποινα Ραμανδάν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200" w:right="15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31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45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8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0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46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cs="Arial"/>
      <w:sz w:val="24"/>
      <w:szCs w:val="24"/>
    </w:rPr>
  </w:style>
  <w:style w:type="character" w:styleId="WW8Num11z0">
    <w:name w:val="WW8Num11z0"/>
    <w:qFormat/>
    <w:rPr>
      <w:rFonts w:ascii="Times New Roman" w:hAnsi="Times New Roman" w:cs="Arial"/>
      <w:sz w:val="24"/>
      <w:szCs w:val="24"/>
    </w:rPr>
  </w:style>
  <w:style w:type="character" w:styleId="1">
    <w:name w:val="Προεπιλεγμένη γραμματοσειρά1"/>
    <w:qFormat/>
    <w:rPr/>
  </w:style>
  <w:style w:type="character" w:styleId="Style12">
    <w:name w:val="Χαρακτήρες αρίθμησης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Σύμβολο υποσημείωσης"/>
    <w:qFormat/>
    <w:rPr/>
  </w:style>
  <w:style w:type="character" w:styleId="Style14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0">
    <w:name w:val="Σώμα κειμένου + Διάστιχο 0 στ."/>
    <w:qFormat/>
    <w:rPr>
      <w:rFonts w:ascii="Times New Roman" w:hAnsi="Times New Roman" w:cs="Times New Roman"/>
      <w:color w:val="000000"/>
      <w:spacing w:val="-2"/>
      <w:w w:val="100"/>
      <w:position w:val="0"/>
      <w:sz w:val="24"/>
      <w:shd w:fill="FFFFFF" w:val="clear"/>
      <w:vertAlign w:val="baseline"/>
      <w:lang w:val="el-GR"/>
    </w:rPr>
  </w:style>
  <w:style w:type="character" w:styleId="Char">
    <w:name w:val="Σώμα κειμένου Char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;Courier New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960" w:right="0" w:hanging="960"/>
      <w:jc w:val="both"/>
    </w:pPr>
    <w:rPr>
      <w:rFonts w:ascii="Arial" w:hAnsi="Arial" w:cs="Arial"/>
      <w:b/>
      <w:b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Σώμα κείμενου 21"/>
    <w:basedOn w:val="Normal"/>
    <w:qFormat/>
    <w:pPr>
      <w:spacing w:lineRule="auto" w:line="360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right="200" w:hanging="0"/>
      <w:jc w:val="center"/>
    </w:pPr>
    <w:rPr>
      <w:rFonts w:ascii="Times New Roman" w:hAnsi="Times New Roman" w:eastAsia="Arial" w:cs="Times New Roman"/>
      <w:color w:val="auto"/>
      <w:sz w:val="22"/>
      <w:szCs w:val="22"/>
      <w:lang w:val="el-GR" w:bidi="ar-SA" w:eastAsia="zh-CN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Web">
    <w:name w:val="Κανονικό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Style20">
    <w:name w:val="???????????????? ???????"/>
    <w:basedOn w:val="Normal"/>
    <w:qFormat/>
    <w:pPr/>
    <w:rPr>
      <w:rFonts w:ascii="Courier New" w:hAnsi="Courier New" w:eastAsia="Courier New" w:cs="Courier New"/>
      <w:kern w:val="2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21:00Z</dcterms:created>
  <dc:creator>*</dc:creator>
  <dc:description/>
  <cp:keywords/>
  <dc:language>en-US</dc:language>
  <cp:lastModifiedBy>yanna</cp:lastModifiedBy>
  <cp:lastPrinted>2021-07-09T10:32:00Z</cp:lastPrinted>
  <dcterms:modified xsi:type="dcterms:W3CDTF">2021-07-09T10:32:00Z</dcterms:modified>
  <cp:revision>43</cp:revision>
  <dc:subject/>
  <dc:title>Τηλ</dc:title>
</cp:coreProperties>
</file>