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tab/>
        <w:tab/>
        <w:tab/>
        <w:tab/>
        <w:tab/>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6</w:t>
      </w:r>
      <w:r>
        <w:rPr/>
        <w:t>/</w:t>
      </w:r>
      <w:r>
        <w:rPr>
          <w:lang w:val="en-US"/>
        </w:rPr>
        <w:t>7</w:t>
      </w:r>
      <w:r>
        <w:rPr/>
        <w:t>/2021</w:t>
      </w:r>
    </w:p>
    <w:p>
      <w:pPr>
        <w:pStyle w:val="Normal"/>
        <w:widowControl w:val="false"/>
        <w:jc w:val="center"/>
        <w:rPr/>
      </w:pPr>
      <w:r>
        <w:rPr/>
        <w:t xml:space="preserve">                                                                    </w:t>
      </w:r>
      <w:r>
        <w:rPr/>
        <w:tab/>
        <w:t xml:space="preserve">              Αριθμ. Πρωτ. 2457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w:t>
      </w:r>
      <w:r>
        <w:rPr>
          <w:b/>
        </w:rPr>
        <w:t>20/7/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ελέγχου δικαιολογητικών κατακύρωσης του έργου «Επισκευή Δικτύου  Ύδρευσης  Δ.Ε. Μουδανιών (Αρ. Μελ.13/2020) (Αρ. ΕΣΗΔΗΣ: 88840)»</w:t>
      </w:r>
    </w:p>
    <w:p>
      <w:pPr>
        <w:pStyle w:val="TextBody"/>
        <w:numPr>
          <w:ilvl w:val="0"/>
          <w:numId w:val="5"/>
        </w:numPr>
        <w:jc w:val="both"/>
        <w:rPr/>
      </w:pPr>
      <w:r>
        <w:rPr/>
        <w:t>Έγκριση πρακτικού ελέγχου δικαιολογητικών κατακύρωσης του έργου «Επισκευή Δικτύου  Ύδρευσης  Δ.Ε. Καλλικράτειας (Αρ. Μελ.15/2020) (Αρ. ΕΣΗΔΗΣ: 88841)»</w:t>
      </w:r>
    </w:p>
    <w:p>
      <w:pPr>
        <w:pStyle w:val="TextBody"/>
        <w:numPr>
          <w:ilvl w:val="0"/>
          <w:numId w:val="5"/>
        </w:numPr>
        <w:jc w:val="both"/>
        <w:rPr/>
      </w:pPr>
      <w:r>
        <w:rPr/>
        <w:t>Έγκριση πρακτικού  ανοιχτής διαδικασίας σύναψης δημόσιας σύμβασης μέσω Ε.Σ.Η.Δ.Η.Σ. του έργου: «Αποπεράτωση 4ου Νηπιαγωγείου Ν.Καλλικράτειας (Αρ. Μελ.: 51/2019) (Αρ. ΕΣΗΔΗΣ: 181117)»</w:t>
      </w:r>
    </w:p>
    <w:p>
      <w:pPr>
        <w:pStyle w:val="TextBody"/>
        <w:numPr>
          <w:ilvl w:val="0"/>
          <w:numId w:val="5"/>
        </w:numPr>
        <w:jc w:val="both"/>
        <w:rPr/>
      </w:pPr>
      <w:r>
        <w:rPr/>
        <w:t>Έγκριση πρακτικού  ανοιχτής διαδικασίας σύναψης δημόσιας σύμβασης μέσω Ε.Σ.Η.Δ.Η.Σ. του έργου: «Κατασκευή καταφυγίου αδέσποτων ζώων συντροφιάς (ΑΡ.ΜΕΛ. 51/2019) » (Αρ. ΕΣΗΔΗΣ: 175702)»</w:t>
      </w:r>
    </w:p>
    <w:p>
      <w:pPr>
        <w:pStyle w:val="TextBody"/>
        <w:numPr>
          <w:ilvl w:val="0"/>
          <w:numId w:val="5"/>
        </w:numPr>
        <w:jc w:val="both"/>
        <w:rPr/>
      </w:pPr>
      <w:r>
        <w:rPr/>
        <w:t>Έγκριση πρακτικού  ανοιχτής διαδικασίας σύναψης δημόσιας σύμβασης μέσω Ε.Σ.Η.Δ.Η.Σ. του έργου: «Στερέωση του Ιερού Ναού Κοίμησης της Θεοτόκου Πορταριάς (ΑΡ. ΜΕΛ.: 2/2019) (Αρ. ΕΣΗΔΗΣ: 175705)»</w:t>
      </w:r>
    </w:p>
    <w:p>
      <w:pPr>
        <w:pStyle w:val="TextBody"/>
        <w:numPr>
          <w:ilvl w:val="0"/>
          <w:numId w:val="5"/>
        </w:numPr>
        <w:jc w:val="both"/>
        <w:rPr/>
      </w:pPr>
      <w:r>
        <w:rPr/>
        <w:t>Ορισμός μελών επιτροπής παραλαβής έργου «ΕΓΚΑΤΑΣΤΑΣΕΙΣ ΕΠΕΞΕΡΓΑΣΙΑΣ ΛΥΜΑΤΩΝ Δ.Κ. Ν.ΤΡΙΓΛΙΑΣ ΚΑΙ Τ.Κ. Ν. ΠΛΑΓΙΩΝ» (Αρ.μελ.7/2013).</w:t>
      </w:r>
    </w:p>
    <w:p>
      <w:pPr>
        <w:pStyle w:val="TextBody"/>
        <w:numPr>
          <w:ilvl w:val="0"/>
          <w:numId w:val="5"/>
        </w:numPr>
        <w:jc w:val="both"/>
        <w:rPr/>
      </w:pPr>
      <w:r>
        <w:rPr/>
        <w:t>Άσκηση ή μη ανακοπής  κατά της υπ΄ αρ. 15/2021 Διαταγής Πληρωμής του Ειρηνοδικείου  Ν. Μουδανιών και κατά του Ηλία Μαναβάκη.</w:t>
      </w:r>
    </w:p>
    <w:p>
      <w:pPr>
        <w:pStyle w:val="TextBody"/>
        <w:numPr>
          <w:ilvl w:val="0"/>
          <w:numId w:val="5"/>
        </w:numPr>
        <w:jc w:val="both"/>
        <w:rPr/>
      </w:pPr>
      <w:r>
        <w:rPr/>
        <w:t>Άσκηση ή μη ανακοπής  κατά της υπ΄ αρ. 14/2021 Διαταγής Πληρωμής του Ειρηνοδικείου  Ν. Μουδανιών και κατά του Ιωάννη Μαναβάκη.</w:t>
      </w:r>
    </w:p>
    <w:p>
      <w:pPr>
        <w:pStyle w:val="TextBody"/>
        <w:numPr>
          <w:ilvl w:val="0"/>
          <w:numId w:val="5"/>
        </w:numPr>
        <w:jc w:val="both"/>
        <w:rPr/>
      </w:pPr>
      <w:r>
        <w:rPr/>
        <w:t>Ανάθεση στον Στυλιανό Καμπούρη  της σύνταξης και υπογραφής της 2ης πρόσθετης πράξης της υπ΄ αρ. 7614/21-9-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Επέκταση ΕΕΛ Φλογητών Διονυσίου για τους οικισμούς Πορταριάς και Διονυσίου», το οποίο αποτελεί 2ο υποέργο έργου ενταγμένου αρχικά στο Πρόγραμμα “ΦΙΛΟΔΗΜΟΣ Ι” και στη συνέχεια στο ειδικό αναπτυξιακό πρόγραμμα “ΑΝΤΩΝΗΣ ΤΡΙΤΣΗΣ”</w:t>
      </w:r>
    </w:p>
    <w:p>
      <w:pPr>
        <w:pStyle w:val="TextBody"/>
        <w:numPr>
          <w:ilvl w:val="0"/>
          <w:numId w:val="5"/>
        </w:numPr>
        <w:jc w:val="both"/>
        <w:rPr/>
      </w:pPr>
      <w:r>
        <w:rPr/>
        <w:t>Ανάθεση στον Στυλιανό Καμπούρη  της σύνταξης και υπογραφής της 1ης πρόσθετης πράξης της υπ΄ αρ. 7614/21-9-2020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Επαναχρησιμοποίηση των επεξεργασμένων λυμάτων ΕΕΛ Φλογητών-Διονυσίου», το οποίο αποτελεί 3ο υποέργο  έργου ενταγμένου αρχικά στο Πρόγραμμα “ΦΙΛΟΔΗΜΟΣ Ι” και στη συνέχεια στο ειδικό αναπτυξιακό πρόγραμμα “ΑΝΤΩΝΗΣ ΤΡΙΤΣΗΣ”</w:t>
      </w:r>
    </w:p>
    <w:p>
      <w:pPr>
        <w:pStyle w:val="TextBody"/>
        <w:numPr>
          <w:ilvl w:val="0"/>
          <w:numId w:val="5"/>
        </w:numPr>
        <w:jc w:val="both"/>
        <w:rPr/>
      </w:pPr>
      <w:r>
        <w:rPr/>
        <w:t>Συμμόρφωση με την υπ΄ αριθμ.1107/2021 απόφαση της Α.Ε.Π.Π. που αφορά στον ορισμό προσωρινού αναδόχου στο διαγωνισμό με τίτλο «ΠΡΟΜΗΘΕΙΑ ΚΑΥΣΙΜΩΝ ΚΑΙ ΛΙΠΑΝΤΙΚΩΝ 2021-2023»</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με τίτλο «ΥΠΗΡΕΣΙΕΣ ΜΕΙΩΣΗΣ ΠΑΡΑΓΩΓΗΣ ΙΛΥΟΣ ΚΑΙ ΔΙΑΧΕΙΡΙΣΗ ΜΗ ΕΠΙΚΙΝΔΥΝΩΝ  ΑΠΟΒΛΗΤΩΝ  ΣΤΙΣ Ε.Ε.Λ.  ΤΟΥ ΔΗΜΟΥ ΠΡΟΠΟΝΤΙΔΑΣ» (αρ. Μελ. 27/2021)</w:t>
      </w:r>
    </w:p>
    <w:p>
      <w:pPr>
        <w:pStyle w:val="TextBody"/>
        <w:numPr>
          <w:ilvl w:val="0"/>
          <w:numId w:val="5"/>
        </w:numPr>
        <w:jc w:val="both"/>
        <w:rPr/>
      </w:pPr>
      <w:r>
        <w:rPr/>
        <w:t>Έγκριση του Πρωτοκόλλου Προσωρινής και Οριστικής Παραλαβής του έργου:  «ΕΓΚΑΤΑΣΤΑΣΗ ΕΠΕΞΕΡΓΑΣΙΑΣ ΛΥΜΑΤΩΝ Δ.Κ. ΣΗΜΑΝΤΡΩΝ Δ.Ν. ΠΡΟΠΟΝΤΙΔΑΣ» (Αρ. μελ:17/11)</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ΠΙΝΙΔΩΤΩΝ ΓΙΑ ΤΗΝ ΤΟΠΟΘΕΤΗΣΗ ΤΟΥΣ ΣΤΙΣ ΚΟΙΝΟΤΗΤΕΣ ΤΟΥ ΔΗΜΟΥ».</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ργασίες συντήρησης και ελέγχου της μονάδας οζονισμού του διυλιστηρίου  της Μονάδας  Αρσενικού της  Κοινότητας Ν. Τρίγλιας της ΔΕ Τρίγλιας  του Δήμου Ν. Προποντίδα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Ηλεκτροδότηση με τέσσερις (4) τριφασικές παροχές Νο2 για την ηλεκτροδότηση του έργου «Κατασκευή Ημιυπαίθριων Αναψυκτηρίων στο Δημόσιο Κτήμα ΒΚ 251 στα πλαίσια του έργου «ΑΝΑΠΛΑΣΗ ΑΥΛΕΙΟΥ ΧΩΡΟΥ ΤΟΥ ΑΝΟΙΚΤΟΥ ΘΕΑΤΡΟΥ Ν. ΜΟΥΔΑΝΙΩΝ».</w:t>
      </w:r>
    </w:p>
    <w:p>
      <w:pPr>
        <w:pStyle w:val="Normal"/>
        <w:numPr>
          <w:ilvl w:val="0"/>
          <w:numId w:val="5"/>
        </w:numPr>
        <w:jc w:val="both"/>
        <w:rPr/>
      </w:pPr>
      <w:r>
        <w:rPr/>
        <w:t>Ηλεκτροδότηση με τέσσερις (4) τριφασικές παροχές Νο2 για την ηλεκτροδότηση του έργου «Κατασκευή Ημιυπαίθριων Αναψυκτηρίων στο Δημόσιο Κτήμα ΒΚ 251 στα πλαίσια του έργου «ΑΝΑΠΛΑΣΗ ΑΥΛΕΙΟΥ ΧΩΡΟΥ ΤΟΥ ΑΝΟΙΚΤΟΥ ΘΕΑΤΡΟΥ Ν. ΜΟΥΔΑΝΙΩΝ».</w:t>
      </w:r>
    </w:p>
    <w:p>
      <w:pPr>
        <w:pStyle w:val="Normal"/>
        <w:numPr>
          <w:ilvl w:val="0"/>
          <w:numId w:val="5"/>
        </w:numPr>
        <w:jc w:val="both"/>
        <w:rPr/>
      </w:pPr>
      <w:r>
        <w:rPr/>
        <w:t>Αύξηση ισχύος υφιστάμενης παροχής 25300340 με Νο3 Αντλιοστάσιο αποχέτευσης περιοχής ΕΛΤΑ (Γ. Παπανδρέου – Καρυωτάκη) της Κοινότητας Ν. Μουδανιών.</w:t>
      </w:r>
    </w:p>
    <w:p>
      <w:pPr>
        <w:pStyle w:val="Normal"/>
        <w:numPr>
          <w:ilvl w:val="0"/>
          <w:numId w:val="5"/>
        </w:numPr>
        <w:jc w:val="both"/>
        <w:rPr/>
      </w:pPr>
      <w:r>
        <w:rPr/>
        <w:t>Ηλεκτροδότηση με Τριφασική παροχή Νο 3 για την ηλεκτροδότηση της υδρευτικής δεξαμενής του οικισμού “Ροδόκηπος” της Κοινότητας Συλλάτων της  Δ.Ε. Καλλικράτειας. (Αρ. Παρ. 25116371).</w:t>
      </w:r>
    </w:p>
    <w:p>
      <w:pPr>
        <w:pStyle w:val="TextBody"/>
        <w:numPr>
          <w:ilvl w:val="0"/>
          <w:numId w:val="5"/>
        </w:numPr>
        <w:jc w:val="both"/>
        <w:rPr/>
      </w:pPr>
      <w:r>
        <w:rPr/>
        <w:t>Έγκριση της έκθεσης πεπραγμένων του Α' εξαμήνου για το έτος 2021 του Κοινωνικού Παντοπωλείου Δήμου Νέας Προποντίδας</w:t>
      </w:r>
    </w:p>
    <w:p>
      <w:pPr>
        <w:pStyle w:val="TextBody"/>
        <w:numPr>
          <w:ilvl w:val="0"/>
          <w:numId w:val="5"/>
        </w:numPr>
        <w:jc w:val="both"/>
        <w:rPr/>
      </w:pPr>
      <w:r>
        <w:rPr/>
        <w:t>Αποδοχής δωρεάς προϊόντων για την Κοινωνική Υπηρεσία του Δήμου Νέας Προποντίδας, με στόχο την ενίσχυση ευπαθών κοινωνικών ομάδων που έχουν πληγεί από τις οικονομικές συνέπειες του νέου κορωνοϊού COVID- 19.</w:t>
      </w:r>
    </w:p>
    <w:p>
      <w:pPr>
        <w:pStyle w:val="TextBody"/>
        <w:numPr>
          <w:ilvl w:val="0"/>
          <w:numId w:val="5"/>
        </w:numPr>
        <w:jc w:val="both"/>
        <w:rPr/>
      </w:pPr>
      <w:r>
        <w:rPr/>
        <w:t>Έκθεση πεπραγμένων Α΄ εξαμήνου 2021 της Οικονομικής Επιτροπής του Δήμου Ν. Προποντίδας.</w:t>
      </w:r>
    </w:p>
    <w:p>
      <w:pPr>
        <w:pStyle w:val="Normal"/>
        <w:numPr>
          <w:ilvl w:val="0"/>
          <w:numId w:val="5"/>
        </w:numPr>
        <w:rPr/>
      </w:pPr>
      <w:r>
        <w:rPr/>
        <w:t>Διαγραφή τελών που αφορούν Καθαριότητα και Φωτισμό σε μη ηλεκτροδοτούμενα ακίνητα.</w:t>
      </w:r>
    </w:p>
    <w:p>
      <w:pPr>
        <w:pStyle w:val="TextBody"/>
        <w:numPr>
          <w:ilvl w:val="0"/>
          <w:numId w:val="5"/>
        </w:numPr>
        <w:jc w:val="both"/>
        <w:rPr/>
      </w:pPr>
      <w:r>
        <w:rPr/>
        <w:t>Διαγραφή ή μη τελών ύδρευσης Δ.Ε. Μουδανιών.</w:t>
      </w:r>
    </w:p>
    <w:p>
      <w:pPr>
        <w:pStyle w:val="TextBody"/>
        <w:numPr>
          <w:ilvl w:val="0"/>
          <w:numId w:val="5"/>
        </w:numPr>
        <w:jc w:val="both"/>
        <w:rPr/>
      </w:pPr>
      <w:r>
        <w:rPr/>
        <w:t>Διαγραφή ή μη ΤΑΠ.</w:t>
      </w:r>
    </w:p>
    <w:p>
      <w:pPr>
        <w:pStyle w:val="TextBody"/>
        <w:numPr>
          <w:ilvl w:val="0"/>
          <w:numId w:val="5"/>
        </w:numPr>
        <w:jc w:val="both"/>
        <w:rPr/>
      </w:pPr>
      <w:r>
        <w:rPr/>
        <w:t>Διαγραφή ή μη ποσού από χρέωση ΔΤ, ΔΦ &amp; ΤΑΠ.</w:t>
      </w:r>
    </w:p>
    <w:p>
      <w:pPr>
        <w:pStyle w:val="TextBody"/>
        <w:numPr>
          <w:ilvl w:val="0"/>
          <w:numId w:val="5"/>
        </w:numPr>
        <w:jc w:val="both"/>
        <w:rPr/>
      </w:pPr>
      <w:r>
        <w:rPr/>
        <w:t>Καθορισμός Περιγραφής και Προϋπολογιζόμενης Δαπάνης για την απευθείας ανάθεση για την εργασία με τίτλο «ΣΥΝΤΗΡΗΣΗ ΕΓΚΑΤΕΣΤΗΜΕΝΩΝ ΥΔΡΑΥΛΙΚΩΝ ΕΠΙΒΑΤΙΚΩΝ ΑΝΕΛΚΥΣΤΗΡΩΝ ΣΤΑ ΣΧΟΛΕΙΑ ΤΗΣ ΔΗΜΟΤΙΚΗΣ ΕΝΟΤΗΤΑΣ ΝΕΑΣ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για την εργασία με τίτλο «ΣΥΝΤΗΡΗΣΗ ΕΓΚΑΤΕΣΤΗΜΕΝΩΝ ΥΔΡΑΥΛΙΚΩΝ ΕΠΙΒΑΤΙΚΩΝ ΑΝΕΛΚΥΣΤΗΡΩΝ ΣΤΑ ΣΧΟΛΕΙΑ ΤΗΣ ΔΗΜΟΤΙΚΗΣ ΕΝΟΤΗΤΑΣ ΝΕΩΝ ΜΟΥΔΑΝΙΩΝ»</w:t>
      </w:r>
    </w:p>
    <w:p>
      <w:pPr>
        <w:pStyle w:val="TextBody"/>
        <w:numPr>
          <w:ilvl w:val="0"/>
          <w:numId w:val="5"/>
        </w:numPr>
        <w:jc w:val="both"/>
        <w:rPr/>
      </w:pPr>
      <w:r>
        <w:rPr/>
        <w:t>Αποδοχή όρων και προϋποθέσεων για την έγκριση επενδυτικού τοκοχρεολυτικού δανείου από το Ταμείο Παρακαταθηκών και Δανείων, το οποίο εντάσσεται στο Ειδικό Αναπτυξιακό Πρόγραμμα «ΑΝΤΩΝΗΣ ΤΡΙΤΣΗΣ», σύμφωνα με την υπ' αρίθμ. 3742/01-07-2021 (ΑΔΑ: ΩΖΚΩ469ΗΗ7-ΑΟΗ) του Διοικητικού Συμβουλίου του Τ.Π. και Δανείων και του ισχύοντος θεσμικού πλαισίου, για την εκτέλεση του έργου «Προσεισμικός έλεγχος κρίσιμων υποδομών του Δήμου Νέας Προποντίδας»</w:t>
      </w:r>
    </w:p>
    <w:p>
      <w:pPr>
        <w:pStyle w:val="TextBody"/>
        <w:numPr>
          <w:ilvl w:val="0"/>
          <w:numId w:val="5"/>
        </w:numPr>
        <w:jc w:val="both"/>
        <w:rPr/>
      </w:pPr>
      <w:r>
        <w:rPr/>
        <w:t>Παραλαβή της μελέτης με τίτλο “ΑΝΑΝΕΩΣΗ   Ε.Π.Ο. – ΑΔΕΙΑ ΛΕΙΤΟΥΡΓΙΑΣ Ε.Ε.Λ. ΜΟΥΔΑΝΙΩΝ ΚΑΙ ΑΔΕΙΑ ΛΕΙΤΟΥΡΓΙΑΣ Ε.Ε.Λ. ΔΙΟΝΥΣΙΟΥ" (Αρ. μελ: 76/2015).</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Καλλικράτειας  του   Δήμου Ν. Προποντίδας». (CPV: 44160000-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 Προμήθεια υλικών ύδρευσης - άρδευσης ΔΕ Τρίγλιας  του   Δήμου Ν. Προποντίδας». (CPV: 44160000-9).</w:t>
      </w:r>
    </w:p>
    <w:p>
      <w:pPr>
        <w:pStyle w:val="TextBody"/>
        <w:numPr>
          <w:ilvl w:val="0"/>
          <w:numId w:val="5"/>
        </w:numPr>
        <w:jc w:val="both"/>
        <w:rPr/>
      </w:pPr>
      <w:r>
        <w:rPr/>
        <w:t>Καθορισμός των όρων του διαγωνισμού εκμίσθωσης κοινόχρηστου χώρου στην Κοινότητα Νέας Ποτίδαιας για την τοποθέτηση τραπεζοκαθισμάτων, ομπρελών και ξαπλωστρών.</w:t>
      </w:r>
    </w:p>
    <w:p>
      <w:pPr>
        <w:pStyle w:val="TextBody"/>
        <w:jc w:val="both"/>
        <w:rPr/>
      </w:pPr>
      <w:r>
        <w:rPr/>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0:00Z</dcterms:created>
  <dc:creator>zoi</dc:creator>
  <dc:description/>
  <cp:keywords/>
  <dc:language>en-US</dc:language>
  <cp:lastModifiedBy>Χρήστης των Windows</cp:lastModifiedBy>
  <cp:lastPrinted>2021-07-16T14:01:00Z</cp:lastPrinted>
  <dcterms:modified xsi:type="dcterms:W3CDTF">2021-07-16T11:20:00Z</dcterms:modified>
  <cp:revision>9</cp:revision>
  <dc:subject/>
  <dc:title> </dc:title>
</cp:coreProperties>
</file>