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14/5/2021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15287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4178" w:right="-105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ΣΥΝΕΔΡΙΑΣΗ ΜΕΣΩ ΤΗΛΕΔΙΑΣΚΕΨΗΣ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έχετε σε τακτική συνεδρίαση του Σώματος που θα γίνει </w:t>
      </w:r>
      <w:r>
        <w:rPr>
          <w:b/>
          <w:sz w:val="24"/>
          <w:szCs w:val="24"/>
          <w:u w:val="single"/>
        </w:rPr>
        <w:t xml:space="preserve">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ετάρτη 19/5/2021 και ώρα 20.0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συνεδρίαση θα πραγματοποιηθεί μέσω τηλεδιάσκεψη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, την υπ’ αριθμ. Δ1α/ΓΠ.οικ.:71342/6.11.2020 ΚΥΑ, καθώς και τις υπ΄αρ.18318/13-03-2020, 40/20930/31-3-20, 33282/29-5-20, 60249/22-9-20 και ΔΙΔΑΔ/Φ.69/133/οικ.20764/7-11-20 εγκυκλίους του Υπουργείου Εσωτερικών, για λήψη απόφασης στα παρακάτω θέματα ημερήσιας διάταξης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25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Έκδοση πρωτοκόλλου διοικητικής αποβολής στην ΟΤΕ Α.Ε. για την απομάκρυνση κολόνας του ΟΤΕ από αγροτική οδό οριστικής διανομής αγροκτήματος  Ν Ποτίδαιας έτους 193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Έγκριση 4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Αναμόρφωσης προϋπολογισμού εσόδων εξόδων Δήμου Νέας Προποντίδας, έτους 202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Παραχώρηση οικοπέδων σε οικισμούς του Δήμου Ν. Προποντίδας από το Υπουργείο Αγροτικής Ανάπτυξη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Υποβολή πρότασης για την εφαρμογή νομοθετικής ρύθμισης στα πρότυπα του άρ. 36 παρ. 16 του Ν. 4061/2012 και για τους δικαιούχους των οικοπέδων στην παραλία Διονυσίου (βάση του άρ. 187 του Ν. 3463/2006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ον οικισμό Γεωπονικών στη Ν. Καλλικράτεια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Κοινότητα Αγίου Μάμ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όχρηστου χώρου στην Κοινότητα Φλογητών για την τοποθέτηση ηλεκτροκίνητων παιδικών οχημάτ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ών ακινήτων στην Κοινότητα Φλογητώ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όχρηστου χώρου στην Κοινότητα Ν. Καλλικράτειας για τοποθέτηση τραπεζοκαθισμάτ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Εξέταση αιτήσεων για παράταση μίσθωσης ακινήτων στην Κοινότητα Νέων Μουδανιών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0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5:00Z</dcterms:created>
  <dc:creator>*</dc:creator>
  <dc:description/>
  <cp:keywords/>
  <dc:language>en-US</dc:language>
  <cp:lastModifiedBy>yanna</cp:lastModifiedBy>
  <cp:lastPrinted>2021-05-14T13:35:00Z</cp:lastPrinted>
  <dcterms:modified xsi:type="dcterms:W3CDTF">2021-05-14T10:47:00Z</dcterms:modified>
  <cp:revision>3</cp:revision>
  <dc:subject/>
  <dc:title>Τηλ</dc:title>
</cp:coreProperties>
</file>