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7/5/2021</w:t>
      </w:r>
    </w:p>
    <w:p>
      <w:pPr>
        <w:pStyle w:val="Normal"/>
        <w:ind w:left="-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  <w:t>Αριθμ. Πρωτ: 14321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ΟΠΟΝΤΙΔΑΣ</w:t>
        <w:tab/>
        <w:tab/>
        <w:tab/>
        <w:t xml:space="preserve"> 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4178" w:right="-1050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 ΣΥΓΚΛΗΣΗΣ ΔΗΜΟΤΙΚΟΥ ΣΥΜΒΟΥΛΙΟΥ ΣΕ ΣΥΝΕΔΡΙΑΣΗ ΜΕΣΩ ΤΗΛΕΔΙΑΣΚΕΨΗΣ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έχετε σε τακτική συνεδρίαση του Σώματος που θα γίνει </w:t>
      </w:r>
      <w:r>
        <w:rPr>
          <w:b/>
          <w:sz w:val="24"/>
          <w:szCs w:val="24"/>
          <w:u w:val="single"/>
        </w:rPr>
        <w:t xml:space="preserve">με τηλεδιάσκεψη μέσω της ηλεκτρονικής πλατφόρμας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presence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o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r</w:t>
      </w:r>
      <w:r>
        <w:rPr>
          <w:sz w:val="24"/>
          <w:szCs w:val="24"/>
        </w:rPr>
        <w:t xml:space="preserve"> την </w:t>
      </w:r>
      <w:r>
        <w:rPr>
          <w:b/>
          <w:sz w:val="24"/>
          <w:szCs w:val="24"/>
        </w:rPr>
        <w:t>Πέμπτη 13/5/2021 και ώρα 20.00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Η συνεδρίαση θα πραγματοποιηθεί μέσω τηλεδιάσκεψης για λόγους διασφάλισης της δημόσιας υγείας και σύμφωνα με την παρ. 1 του άρθρου 10 της Πράξης Νομοθετικού Περιεχομένου (ΦΕΚ 55/Α’/11-3-2020), το άρθρο 42 της Πράξης Νομοθετικού Περιεχομένου (ΦΕΚ 75/Α’/30-3-2020), την υπ’ αριθμ. Δ1α/ΓΠ.οικ.:71342/6.11.2020 ΚΥΑ, καθώς και τις υπ΄αρ.18318/13-03-2020, 40/20930/31-3-20, 33282/29-5-20, 60249/22-9-20 και ΔΙΔΑΔ/Φ.69/133/οικ.20764/7-11-20 εγκυκλίους του Υπουργείου Εσωτερικών, για λήψη απόφασης στα παρακάτω θέματα ημερήσιας διάταξης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252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ind w:left="629" w:hanging="357"/>
        <w:jc w:val="both"/>
        <w:rPr>
          <w:sz w:val="24"/>
          <w:szCs w:val="24"/>
        </w:rPr>
      </w:pPr>
      <w:r>
        <w:rPr>
          <w:sz w:val="24"/>
          <w:szCs w:val="24"/>
        </w:rPr>
        <w:t>Δήλωση κωδικού διάθεσης πίστωσης για αγορά μετοχών του Δήμου Νέας Προποντίδας στην αύξηση μετοχικού κεφαλαίου της Αναπτυξιακή Χαλκιδικής ΑΕ – Αναπτυξιακή Ανώνυμη Εταιρεία ΟΤΑ, εξατης Αναπτυξιακής Χαλκιδικής ΑΕ – Αναπτυξιακός Οργανισμός Τοπικής Αυτοδιοίκησης» (πρώην «Αναπτυξιακή Χαλκιδικής ΑΕ – Αναπτυξιακή Ανώνυμη Εταιρεία ΟΤΑ»)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χορήγησης προσωρινής  κυκλοφοριακής σύνδεσης (εισόδου –εξόδου) με   αγροτική οδό, για την  εγκατάσταση εργοστασίου κατασκευής κουφωμάτων αλουμινίου της εταιρείας ‘’ALUSOT A.E’’.,  εντός του υπ’αριθμ. 409  κληροτεμαχίου αγροκτήματος Λακκώματος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ποδοχή   παραχώρησης  έκτασης 42 τ.μ.  από το   υπ΄  αριθμ.  544 αγροτεμάχιο στην περιοχή του αγροκτήματος Αγ. Παύλου της Κοινότητας Αγ. Παύλου για την ανόρυξη  υδρευτικής  γεώτρησης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ικατάσταση μέλους Δ.Σ. Ε.ΠΟ.Κ.Α.Μ. Α.Ε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γγραφή εθελοντή στο Μητρώο Εθελοντών της Κοινωνικής Υπηρεσίας του Δήμου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αραχώρηση χρήσης σχολικών χώρων</w:t>
      </w:r>
    </w:p>
    <w:p>
      <w:pPr>
        <w:pStyle w:val="Normal"/>
        <w:numPr>
          <w:ilvl w:val="0"/>
          <w:numId w:val="2"/>
        </w:numPr>
        <w:spacing w:before="0" w:after="120"/>
        <w:ind w:left="629" w:hanging="357"/>
        <w:rPr>
          <w:sz w:val="24"/>
          <w:szCs w:val="24"/>
        </w:rPr>
      </w:pPr>
      <w:r>
        <w:rPr>
          <w:sz w:val="24"/>
          <w:szCs w:val="24"/>
        </w:rPr>
        <w:t>Έγκριση Απολογισμού – Ισολογισμού Κληροδοτήματος ΔΗΜΗΤΡΙΟΥ ΚΑΡΑΤΖΙΚΟΥ ΕΤΟΥΣ 2020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Απολογισμού – Ισολογισμού Κληροδοτήματος ΚΑΛΛΙΟΠΗ ΠΑΤΗ ΕΤΟΥΣ 2020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Λήψη απόφασης επί αιτήσεων εξώδικης επίλυσης διαφοράς λόγω ασκηθείσας προσφυγής ενώπιον του διοικητικού πρωτοδικείου, κατόπιν εισήγησης της Ε.Ε.Φ.Δ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οποθέτηση ενδεικτικής πινακίδας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κοινοχρήστου χώρου για την άσκηση υπαίθριων ψυχαγωγικών δραστηριοτήτων στην Κοινότητα Πλαγίων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κοινοχρήστου χώρου για την άσκηση υπαίθριων ψυχαγωγικών δραστηριοτήτων στην Κοινότητα Φλογητώ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Διεξαγωγή δημοπρασίας για την εκμίσθωση κοινοχρήστου χώρου για την άσκηση υπαίθριων ψυχαγωγικών δραστηριοτήτων στην Κοινότητα Διονυσίου.</w:t>
      </w:r>
    </w:p>
    <w:p>
      <w:pPr>
        <w:pStyle w:val="Normal"/>
        <w:numPr>
          <w:ilvl w:val="0"/>
          <w:numId w:val="2"/>
        </w:numPr>
        <w:spacing w:before="0" w:after="120"/>
        <w:ind w:left="629" w:hanging="357"/>
        <w:rPr/>
      </w:pPr>
      <w:r>
        <w:rPr>
          <w:sz w:val="24"/>
          <w:szCs w:val="24"/>
        </w:rPr>
        <w:t>Διεξαγωγή δημοπρασίας για την εκμίσθωση κοινοχρήστου χώρου για την άσκηση υπαίθριων ψυχαγωγικών δραστηριοτήτων στην Κοινότητα Ν. Ποτίδαια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Διεξαγωγή δημοπρασίας για την εκμίσθωση δημοτικών ακινήτων στη Ν. Ποτίδαια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ον οικισμό Γεωπονικών στη Ν. Καλλικράτεια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Διεξαγωγή δημοπρασίας για την εκμίσθωση δημοτικού ακινήτου στην Κοινότητα Αγίου Μάμα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κοινόχρηστου χώρου στην Κοινότητα Φλογητών για την τοποθέτηση ηλεκτροκίνητων παιδικών οχημάτων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ξέταση αίτησης για παράταση μίσθωσης και διεξαγωγή δημοπρασίας στην Κοινότητα Ν. Καλλικράτειας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ξέταση αίτησης για υπομίσθωση ακινήτου στην Κοινότητα Ν. Μουδαν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00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3:00Z</dcterms:created>
  <dc:creator>*</dc:creator>
  <dc:description/>
  <cp:keywords/>
  <dc:language>en-US</dc:language>
  <cp:lastModifiedBy>yanna</cp:lastModifiedBy>
  <cp:lastPrinted>2021-05-07T13:45:00Z</cp:lastPrinted>
  <dcterms:modified xsi:type="dcterms:W3CDTF">2021-05-07T11:14:00Z</dcterms:modified>
  <cp:revision>8</cp:revision>
  <dc:subject/>
  <dc:title>Τηλ</dc:title>
</cp:coreProperties>
</file>