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07</w:t>
      </w:r>
      <w:r>
        <w:rPr/>
        <w:t>/</w:t>
      </w:r>
      <w:r>
        <w:rPr>
          <w:lang w:val="en-US"/>
        </w:rPr>
        <w:t>5</w:t>
      </w:r>
      <w:r>
        <w:rPr/>
        <w:t>/2021</w:t>
      </w:r>
    </w:p>
    <w:p>
      <w:pPr>
        <w:pStyle w:val="Normal"/>
        <w:widowControl w:val="false"/>
        <w:jc w:val="center"/>
        <w:rPr/>
      </w:pPr>
      <w:r>
        <w:rPr/>
        <w:t xml:space="preserve">                                                                    </w:t>
      </w:r>
      <w:r>
        <w:rPr/>
        <w:tab/>
        <w:t xml:space="preserve">              Αριθμ. Πρωτ. 14356</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Τσιρούδας Φώτιος,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ομπανάκης Κωνσταντίνο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Μπομπότας Γεώργιος, αναπληρωματικό μέλος</w:t>
      </w:r>
    </w:p>
    <w:p>
      <w:pPr>
        <w:pStyle w:val="Normal"/>
        <w:numPr>
          <w:ilvl w:val="0"/>
          <w:numId w:val="3"/>
        </w:numPr>
        <w:tabs>
          <w:tab w:val="clear" w:pos="720"/>
        </w:tabs>
        <w:ind w:left="4820" w:hanging="360"/>
        <w:rPr/>
      </w:pPr>
      <w:r>
        <w:rPr/>
        <w:t>Ευτάτογλου Γεώργι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numPr>
          <w:ilvl w:val="0"/>
          <w:numId w:val="3"/>
        </w:numPr>
        <w:tabs>
          <w:tab w:val="clear" w:pos="720"/>
        </w:tabs>
        <w:ind w:left="4820" w:hanging="360"/>
        <w:rPr/>
      </w:pPr>
      <w:r>
        <w:rPr/>
        <w:t>Παπαδόπουλος Θωμά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w:t>
      </w:r>
      <w:r>
        <w:rPr>
          <w:u w:val="single"/>
        </w:rPr>
        <w:t>μέσω τηλεδιάσκεψης</w:t>
      </w:r>
      <w:r>
        <w:rPr/>
        <w:t xml:space="preserve"> στις 12/5/2021</w:t>
      </w:r>
      <w:r>
        <w:rPr>
          <w:b/>
          <w:color w:val="FF0000"/>
        </w:rPr>
        <w:t xml:space="preserve">, </w:t>
      </w:r>
      <w:r>
        <w:rPr>
          <w:b/>
        </w:rPr>
        <w:t xml:space="preserve">ημέρα Τετάρτη </w:t>
      </w:r>
      <w:r>
        <w:rPr>
          <w:b/>
          <w:color w:val="000000"/>
        </w:rPr>
        <w:t>και ώρα 13:00</w:t>
      </w:r>
      <w:r>
        <w:rPr>
          <w:color w:val="000000"/>
        </w:rPr>
        <w:t>,</w:t>
      </w:r>
      <w:r>
        <w:rPr/>
        <w:t xml:space="preserve"> στο Δημοτικό Κατάστημα.</w:t>
      </w:r>
    </w:p>
    <w:p>
      <w:pPr>
        <w:pStyle w:val="Normal"/>
        <w:jc w:val="both"/>
        <w:rPr/>
      </w:pPr>
      <w:r>
        <w:rPr/>
        <w:tab/>
      </w:r>
      <w:r>
        <w:rPr>
          <w:u w:val="single"/>
        </w:rPr>
        <w:t xml:space="preserve">Η συνεδρίαση θα πραγματοποιηθεί με τηλεδιάσκεψη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και ΔΙΔΑΔ/Φ.69/133/οικ.20764/7-11-20 εγκυκλίους του Υπουργείου Εσωτερικών.</w:t>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 xml:space="preserve">Έγκριση πρακτικών δημοπρασίας για την εκμίσθωση νέων τμημάτων αιγιαλού και παραλίας σε τρίτους με σύναψη μισθωτικής σχέσης. </w:t>
      </w:r>
    </w:p>
    <w:p>
      <w:pPr>
        <w:pStyle w:val="TextBody"/>
        <w:numPr>
          <w:ilvl w:val="0"/>
          <w:numId w:val="5"/>
        </w:numPr>
        <w:jc w:val="both"/>
        <w:rPr/>
      </w:pPr>
      <w:r>
        <w:rPr/>
        <w:t>Έγκριση της υπ’ αριθμ.910/06-5-2021 απευθείας ανάθεσης Δημάρχου λόγο κατεπείγοντος, για εργασία κατάσβεσης πυρκαγιάς.</w:t>
      </w:r>
    </w:p>
    <w:p>
      <w:pPr>
        <w:pStyle w:val="TextBody"/>
        <w:numPr>
          <w:ilvl w:val="0"/>
          <w:numId w:val="5"/>
        </w:numPr>
        <w:jc w:val="both"/>
        <w:rPr/>
      </w:pPr>
      <w:r>
        <w:rPr/>
        <w:t>Έγκριση εκδήλωσης ενδιαφέροντος για την συμμετοχή στο Νέο Μητρώο Εργοληπτών έτους 2021 (εταιριών και φυσικών  προσώπων) για την αντιμετώπιση εκτάκτων αναγκών από έντονα καιρικά φαινόμενα (πυρκαγιές, κατολισθήσεις, πλημμύρες, χιονοπτώσεις, παγετούς, σεισμούς) και ατυχήματα μεταφορών ή τεχνολογικά ατυχήματα στην περιοχή  ευθύνης του Δήμου Ν. Προποντίδ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ανταλλακτικών για μηχανήματα και εργαλείων Κήπου  στην ΔΕ Τρίγλιας του Δήμου Ν. Προποντίδας». (CPV: 34913000-0).</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ανταλλακτικών για μηχανήματα και εργαλείων Κήπου  στην ΔΕ Καλλικράτειας του   Δήμου Ν. Προποντίδας». (CPV: 34913000-0).</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ανταλλακτικών για μηχανήματα και εργαλείων Κήπου  στην ΔΕ Μουδανιών του Δήμου Ν. Προποντίδας». (CPV: 34913000-0).</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Μηχανημάτων και Εργαλείων Κήπου για την ΔΕ Μουδανιών  του  Δήμου Ν. Προποντίδας». (CPV: 16000000-5).</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Μηχανημάτων και Εργαλείων Κήπου  για την ΔΕ Τρίγλιας του   Δήμου Ν. Προποντίδας». (CPV: 16000000-5).</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Μηχανημάτων και Εργαλείων Κήπου για την ΔΕ Καλλικράτειας του Δήμου Ν. Προποντίδας». (CPV: 16000000-5).</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υλικών ύδρευσης - άρδευσης ΔΕ Μουδανιών  του Δήμου Ν. Προποντίδας». (CPV: 44160000-9).</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υλικών ύδρευσης - άρδευσης ΔΕ Μουδανιών του Δήμου Ν. Προποντίδας». (CPV: 44160000-9).</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ΣΥΝΤΗΡΗΣΗ ΕΓΚΑΤΕΣΤΗΜΕΝΟΥ ΥΔΡΑΥΛΙΚΟΥ ΕΠΙΒΑΤΙΚΟΥ ΑΝΕΛΚΥΣΤΗΡΑ ΣΤΟ ΠΟΛΙΤΙΣΤΙΚΟ ΚΕΝΤΡΟ ΝΕΑΣ ΤΡΙΓΛΙΑΣ».</w:t>
      </w:r>
    </w:p>
    <w:p>
      <w:pPr>
        <w:pStyle w:val="TextBody"/>
        <w:numPr>
          <w:ilvl w:val="0"/>
          <w:numId w:val="5"/>
        </w:numPr>
        <w:jc w:val="both"/>
        <w:rPr/>
      </w:pPr>
      <w:r>
        <w:rPr/>
        <w:t>Καθορισμός περιγραφής και προϋπολογιζόμενης δαπάνης για την απευθείας ανάθεση που αφορά την ΑΠΟΜΑΚΡΥΝΣΗ ΚΛΑΔΙΩΝ, ΘΑΜΝΩΝ ΚΑΙ ΞΗΡΗΣ ΒΛΑΣΤΗΣΗΣ Δ.Ε.ΤΡΙΓΛΙΑΣ</w:t>
      </w:r>
    </w:p>
    <w:p>
      <w:pPr>
        <w:pStyle w:val="TextBody"/>
        <w:numPr>
          <w:ilvl w:val="0"/>
          <w:numId w:val="5"/>
        </w:numPr>
        <w:jc w:val="both"/>
        <w:rPr/>
      </w:pPr>
      <w:r>
        <w:rPr/>
        <w:t>Καθορισμός περιγραφής και προϋπολογιζόμενης δαπάνης για την απευθείας ανάθεση που αφορά την Προμήθεια και επισκευή ελαστικών Οχημάτων &amp; Μηχανημάτων Έργου  ΔΕ Μουδανιών.</w:t>
      </w:r>
    </w:p>
    <w:p>
      <w:pPr>
        <w:pStyle w:val="TextBody"/>
        <w:numPr>
          <w:ilvl w:val="0"/>
          <w:numId w:val="5"/>
        </w:numPr>
        <w:jc w:val="both"/>
        <w:rPr/>
      </w:pPr>
      <w:r>
        <w:rPr/>
        <w:t>Καθορισμός περιγραφής και προϋπολογιζόμενης δαπάνης για την απευθείας ανάθεση που αφορά την Προμήθεια και επισκευή ελαστικών Οχημάτων &amp; Μηχανημάτων Έργου  ΔΕ Καλλικράτειας.</w:t>
      </w:r>
    </w:p>
    <w:p>
      <w:pPr>
        <w:pStyle w:val="TextBody"/>
        <w:numPr>
          <w:ilvl w:val="0"/>
          <w:numId w:val="5"/>
        </w:numPr>
        <w:jc w:val="both"/>
        <w:rPr/>
      </w:pPr>
      <w:r>
        <w:rPr/>
        <w:t>Καθορισμός περιγραφής και προϋπολογιζόμενης δαπάνης για την απευθείας ανάθεση που αφορά την Προμήθεια και επισκευή ελαστικών Οχημάτων &amp; Μηχανημάτων Έργου  ΔΕ Τρίγλιας.</w:t>
      </w:r>
    </w:p>
    <w:p>
      <w:pPr>
        <w:pStyle w:val="TextBody"/>
        <w:numPr>
          <w:ilvl w:val="0"/>
          <w:numId w:val="5"/>
        </w:numPr>
        <w:jc w:val="both"/>
        <w:rPr/>
      </w:pPr>
      <w:r>
        <w:rPr/>
        <w:t>Έγκριση πρακτικού ελέγχου δικαιολογητικών κατακύρωσης του έργου «Συντήρηση Ασφαλτοστρωμένων Δρόμων Δήμου Ν. Προποντίδας (Αρ. Μελ. 6/2021) (Αρ. ΕΣΗΔΗΣ: 136708)»</w:t>
      </w:r>
    </w:p>
    <w:p>
      <w:pPr>
        <w:pStyle w:val="TextBody"/>
        <w:numPr>
          <w:ilvl w:val="0"/>
          <w:numId w:val="5"/>
        </w:numPr>
        <w:jc w:val="both"/>
        <w:rPr/>
      </w:pPr>
      <w:r>
        <w:rPr/>
        <w:t>Έγκριση πρακτικού ελέγχου δικαιολογητικών κατακύρωσης του έργου «ΚΑΤΑΣΚΕΥΗ ΔΙΚΤΥΩΝ ΑΠΟΧΕΤΕΥΣΗΣ ΑΚΑΘΑΡΤΩΝ ΠΕΡΙΟΧΗΣ ΟΙΚΙΣΜΟΥ Ν.ΠΛΑΓΙΩΝ (Αρ. Μελ. 03/2020) (Αρ. ΕΣΗΔΗΣ: 90787)».</w:t>
      </w:r>
    </w:p>
    <w:p>
      <w:pPr>
        <w:pStyle w:val="TextBody"/>
        <w:numPr>
          <w:ilvl w:val="0"/>
          <w:numId w:val="5"/>
        </w:numPr>
        <w:jc w:val="both"/>
        <w:rPr/>
      </w:pPr>
      <w:r>
        <w:rPr/>
        <w:t>Διαγραφή ή μη ΤΑΠ &amp; ΤΚΦ ακινήτου στην Κοινότητα Ν. Καλλικράτειας.</w:t>
      </w:r>
    </w:p>
    <w:p>
      <w:pPr>
        <w:pStyle w:val="TextBody"/>
        <w:numPr>
          <w:ilvl w:val="0"/>
          <w:numId w:val="5"/>
        </w:numPr>
        <w:jc w:val="both"/>
        <w:rPr/>
      </w:pPr>
      <w:r>
        <w:rPr/>
        <w:t>Διαγραφές ή μη τελών Δ.Ε. Μουδανιών.</w:t>
      </w:r>
    </w:p>
    <w:p>
      <w:pPr>
        <w:pStyle w:val="TextBody"/>
        <w:numPr>
          <w:ilvl w:val="0"/>
          <w:numId w:val="5"/>
        </w:numPr>
        <w:jc w:val="both"/>
        <w:rPr/>
      </w:pPr>
      <w:r>
        <w:rPr/>
        <w:t>Διαγραφές ή μη τελών Δ.Ε. Τρίγλιας.</w:t>
      </w:r>
    </w:p>
    <w:p>
      <w:pPr>
        <w:pStyle w:val="TextBody"/>
        <w:numPr>
          <w:ilvl w:val="0"/>
          <w:numId w:val="5"/>
        </w:numPr>
        <w:jc w:val="both"/>
        <w:rPr/>
      </w:pPr>
      <w:r>
        <w:rPr/>
        <w:t>Διαγραφή ποσού από την καρτέλα (ΙΔ 109840) του κ. Ματσουκάκου Ιωάννη, που αφορά αναδρομικές χρεώσεις ηλεκτροδοτούμενων ακινήτων.</w:t>
      </w:r>
    </w:p>
    <w:p>
      <w:pPr>
        <w:pStyle w:val="TextBody"/>
        <w:numPr>
          <w:ilvl w:val="0"/>
          <w:numId w:val="5"/>
        </w:numPr>
        <w:jc w:val="both"/>
        <w:rPr/>
      </w:pPr>
      <w:r>
        <w:rPr/>
        <w:t>Διαγραφή ποσού από την καρτέλα (ΙΔ 085508) του κ. Κρυσταλλίδη Νικόλαου, που αφορά αναδρομικές χρεώσεις ηλεκτροδοτούμενων ακινήτων.</w:t>
      </w:r>
    </w:p>
    <w:p>
      <w:pPr>
        <w:pStyle w:val="TextBody"/>
        <w:numPr>
          <w:ilvl w:val="0"/>
          <w:numId w:val="5"/>
        </w:numPr>
        <w:jc w:val="both"/>
        <w:rPr/>
      </w:pPr>
      <w:r>
        <w:rPr/>
        <w:t>Διαγραφή ποσού από την καρτέλα (ΙΔ 028334) του κ. Γαγρινά Δημητρίου, που αφορά δημοτικά τέλη και δημοτικό φόρο ετών 2011-2014.</w:t>
      </w:r>
    </w:p>
    <w:p>
      <w:pPr>
        <w:pStyle w:val="TextBody"/>
        <w:numPr>
          <w:ilvl w:val="0"/>
          <w:numId w:val="5"/>
        </w:numPr>
        <w:jc w:val="both"/>
        <w:rPr/>
      </w:pPr>
      <w:r>
        <w:rPr/>
        <w:t>Διαγραφή ποσού από την καρτέλα (ΙΔ 045792) του κ. Εδιάρογλου Γεώργιου, που αφορά αναδρομικές χρεώσεις ΤΑΠ-ΔΤ-ΔΦ.</w:t>
      </w:r>
    </w:p>
    <w:p>
      <w:pPr>
        <w:pStyle w:val="TextBody"/>
        <w:numPr>
          <w:ilvl w:val="0"/>
          <w:numId w:val="5"/>
        </w:numPr>
        <w:jc w:val="both"/>
        <w:rPr/>
      </w:pPr>
      <w:r>
        <w:rPr/>
        <w:t>Διαγραφή ποσού από την καρτέλα (ΙΔ 174841) του κ. Τσιλίκη Γεώργιου, που αφορά ΤΚΦ ακινήτων.</w:t>
      </w:r>
    </w:p>
    <w:p>
      <w:pPr>
        <w:pStyle w:val="TextBody"/>
        <w:numPr>
          <w:ilvl w:val="0"/>
          <w:numId w:val="5"/>
        </w:numPr>
        <w:jc w:val="both"/>
        <w:rPr/>
      </w:pPr>
      <w:r>
        <w:rPr/>
        <w:t>Διαγραφή ποσού από την καρτέλα (ΙΔ 126642) της κ. Παναγιωτίδου Σταυρούλας, που αφορά διπλοεγγραφή τέλους λαϊκής αγοράς στα Ν. Μουδανιά.</w:t>
      </w:r>
    </w:p>
    <w:p>
      <w:pPr>
        <w:pStyle w:val="TextBody"/>
        <w:numPr>
          <w:ilvl w:val="0"/>
          <w:numId w:val="5"/>
        </w:numPr>
        <w:jc w:val="both"/>
        <w:rPr/>
      </w:pPr>
      <w:r>
        <w:rPr/>
        <w:t>Διαγραφή ποσού από την καρτέλα (ΙΔ 077408) του κ. Κοκκινόπουλου Πασχάλη, που αφορά λανθασμένη χρέωση προστίμου φωτεινής πινακίδας.</w:t>
      </w:r>
    </w:p>
    <w:p>
      <w:pPr>
        <w:pStyle w:val="TextBody"/>
        <w:numPr>
          <w:ilvl w:val="0"/>
          <w:numId w:val="5"/>
        </w:numPr>
        <w:jc w:val="both"/>
        <w:rPr/>
      </w:pPr>
      <w:r>
        <w:rPr/>
        <w:t>Διαγραφές ή μη τελών Δ.Ε. Καλλικράτειας.</w:t>
      </w:r>
    </w:p>
    <w:p>
      <w:pPr>
        <w:pStyle w:val="TextBody"/>
        <w:numPr>
          <w:ilvl w:val="0"/>
          <w:numId w:val="5"/>
        </w:numPr>
        <w:jc w:val="both"/>
        <w:rPr/>
      </w:pPr>
      <w:r>
        <w:rPr/>
        <w:t>Διαγραφή ποσού που αφορά κλήση παράβασης Κ.Ο.Κ.</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υλικών ύδρευσης - άρδευσης ΔΕ Καλλικράτειας του   Δήμου Ν. Προποντίδας». (CPV: 44160000-9).</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Χημικού Υλικού Τρισθενές Σιδήρου» (CPV : 24958200-6 )</w:t>
      </w:r>
    </w:p>
    <w:p>
      <w:pPr>
        <w:pStyle w:val="TextBody"/>
        <w:numPr>
          <w:ilvl w:val="0"/>
          <w:numId w:val="5"/>
        </w:numPr>
        <w:jc w:val="both"/>
        <w:rPr/>
      </w:pPr>
      <w:r>
        <w:rPr/>
        <w:t>Έγκριση πρακτικών της δημοπρασίας για την μίσθωση ακινήτων στην Κοινότητα Ν.Μουδανιών τα οποία θα χρησιμοποιηθούν α)για την στέγαση του Γραφείου κίνησης -ελέγχου καυσίμων και του Γραφείου Ανακύκλωσης της Διεύθυνσης Καθαριότητας και Ανακύκλωσης β) για την στέγαση του Τεχνικού τμήματος της Υπηρεσίας Ύδρευσης-Άρδευσης-Αποχέτευσης της Δ/νσης Ποιότητας Ζωής και Περιβάλλοντος του Δήμου Νέας Προποντίδας.</w:t>
      </w:r>
    </w:p>
    <w:p>
      <w:pPr>
        <w:pStyle w:val="TextBody"/>
        <w:numPr>
          <w:ilvl w:val="0"/>
          <w:numId w:val="5"/>
        </w:numPr>
        <w:jc w:val="both"/>
        <w:rPr/>
      </w:pPr>
      <w:r>
        <w:rPr/>
        <w:t>Έγκριση πρακτικών της δημοπρασίας για την μίσθωση ακινήτου που βρίσκεται στην Κοινότητα Ν. Μουδανιών το οποίο θα χρησιμοποιηθεί ως χώρος την στέγαση του Προγράμματος «Βοήθεια στο Σπίτι» του Τμήματος Κοινωνικής Πολιτικής και Πολιτικών Ισότητας των Φύλων, της Διεύθυνσης Κοινωνικής Προστασίας Παιδείας και Πολιτισμού του Δήμου Νέας Προποντίδας.</w:t>
      </w:r>
    </w:p>
    <w:p>
      <w:pPr>
        <w:pStyle w:val="TextBody"/>
        <w:jc w:val="both"/>
        <w:rPr/>
      </w:pPr>
      <w:r>
        <w:rPr/>
      </w:r>
    </w:p>
    <w:p>
      <w:pPr>
        <w:pStyle w:val="TextBody"/>
        <w:jc w:val="both"/>
        <w:rPr/>
      </w:pPr>
      <w:r>
        <w:rPr/>
      </w:r>
    </w:p>
    <w:p>
      <w:pPr>
        <w:pStyle w:val="Normal"/>
        <w:jc w:val="center"/>
        <w:rPr/>
      </w:pPr>
      <w:r>
        <w:rPr/>
        <w:t xml:space="preserve"> </w:t>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21:00Z</dcterms:created>
  <dc:creator>zoi</dc:creator>
  <dc:description/>
  <cp:keywords/>
  <dc:language>en-US</dc:language>
  <cp:lastModifiedBy>Χρήστης των Windows</cp:lastModifiedBy>
  <cp:lastPrinted>2020-12-03T14:49:00Z</cp:lastPrinted>
  <dcterms:modified xsi:type="dcterms:W3CDTF">2021-05-07T10:22:00Z</dcterms:modified>
  <cp:revision>7</cp:revision>
  <dc:subject/>
  <dc:title> </dc:title>
</cp:coreProperties>
</file>