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7/2021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5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κμίσθωση δημοτικού ακινήτ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ουλίου 2021 ημέρα Τετάρτη και ώρα 20:30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24610/16-7-2021 πρόσκληση του Προέδρου, που επιδόθηκε νόμιμα με αποδεικτικό στα μέλη, σύμφωνα με το άρθρο 89 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Εμμανουήλ Χαντζαρίδης – Πρόεδρος          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εωργία Γιαννακοπούλ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κατεπείγουσας συνεδρίασης και εισηγούμενος το μοναδικό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Με το υπ’αριθμ.22982/6-7-2021 έγγραφο του Δήμου μας, μας ζητήθηκε η παροχή γνωμοδότησης για την εκμίσθωση τμήματος του Σχολείου Πετραλώνων. Όπως γνωρίζεται σε χώρο του κτιρίου του Σχολείου Πετραλώνων, λειτουργεί Κέντρο Επαγγελματικής Κατάρτισης (ΚΕΚ), του οποίου η σύμβαση ενοικίασης, έχει λήξει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όπιν τούτου προτείνουμε την εκ νέου εκμίσθωση τμήματος του κτιρίου του Σχολείου Πετραλώνων, που βρίσκεται στο υπ΄αρίθμ.1 οικόπεδο του ΟΤ 66 της Κοινότητας μας και εξυπηρετεί τις ανάγκες λειτουργίας Κέντρου Επαγγελματικής Κατάρτισης (ΚΕΚ), σύμφωνα με την ισχύουσα Νομοθεσία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</w:t>
      </w:r>
      <w:r>
        <w:rPr>
          <w:rFonts w:cs="Comic Sans MS" w:ascii="Comic Sans MS" w:hAnsi="Comic Sans MS"/>
          <w:sz w:val="28"/>
          <w:szCs w:val="28"/>
        </w:rPr>
        <w:t xml:space="preserve"> το υπ’αρίθμ.22982/6-7-2021 έγγραφό του Δήμου μας και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 xml:space="preserve"> μετά από διαλογική συζήτηση</w:t>
      </w:r>
    </w:p>
    <w:p>
      <w:pPr>
        <w:pStyle w:val="Normal"/>
        <w:ind w:firstLine="72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 xml:space="preserve">Προτείνουμε </w:t>
      </w:r>
      <w:r>
        <w:rPr>
          <w:rFonts w:cs="Comic Sans MS" w:ascii="Comic Sans MS" w:hAnsi="Comic Sans MS"/>
          <w:sz w:val="28"/>
          <w:szCs w:val="28"/>
        </w:rPr>
        <w:t>ο Δήμος Νέας Προποντίδας να προβεί στην εκμίσθωση τμήματος του κτιρίου του Σχολείου Πετραλώνων, που βρίσκεται στο υπ΄αρίθμ.1 οικόπεδο του ΟΤ 66 της Κοινότητας μας για να χρησιμοποιηθεί ως Κέντρο Επαγγελματικής Κατάρτισης (ΚΕΚ), σύμφωνα με την ισχύουσα Νομοθεσία.</w:t>
      </w:r>
    </w:p>
    <w:p>
      <w:pPr>
        <w:pStyle w:val="Normal"/>
        <w:ind w:firstLine="72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5/202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0:00Z</dcterms:created>
  <dc:creator>user</dc:creator>
  <dc:description/>
  <cp:keywords/>
  <dc:language>en-US</dc:language>
  <cp:lastModifiedBy>Χρήστης των Windows</cp:lastModifiedBy>
  <cp:lastPrinted>2021-07-22T08:48:00Z</cp:lastPrinted>
  <dcterms:modified xsi:type="dcterms:W3CDTF">2021-07-22T05:48:00Z</dcterms:modified>
  <cp:revision>3</cp:revision>
  <dc:subject/>
  <dc:title>Αναμόρφωση προϋπολογισμού</dc:title>
</cp:coreProperties>
</file>